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</w:rPr>
        <w:t xml:space="preserve">QSM/MC/IEA.127                                                                                                </w:t>
        <w:tab/>
        <w:tab/>
        <w:t xml:space="preserve"> 3 May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Exchange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rt No.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sified batches of Coartem recently circulating in Western and Central Afr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arly 2013 a batch of falsified Coartem was discovered in Yaoundé, Cameroon, containing no active pharmaceutical ingredi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tem is a fixed dose Artemesinin based combination therapy (ACT) (Artemether 20mg and Lumefantrine 120mg), used for the treatment of Plasmodium falciparum malaria. The genuine product is manufactured by Novartis and is a WHO pre-qualified medic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armacist in Yaoundé requested Minilab testing as he suspected that the product was ineffective. The product failed screening by the minilab and was forwarded by an NGO to a WHO pre-qualified laboratory in Nairobi, Kenya, for more detailed analysis. Subsequent testing revealed that the product contained neither of the correct active pharmaceutical ingredi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n 9 April 2013 WHO were informed by the NGO of the discovery of this falsified batch. Contact was subsequently established with all National Medicine Regulatory Authorities and Novart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now been established that a second batch of falsified Coartem has been circulating in West and Central Africa recent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spect medical produ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ils of the falsified batches of Coartem are as follo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tch number:</w:t>
        <w:tab/>
        <w:tab/>
        <w:t>F19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xpiry Date:</w:t>
        <w:tab/>
        <w:tab/>
        <w:t>0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anufacturing Date:</w:t>
        <w:tab/>
        <w:t>0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packaging is in English and bears a falsified stamp of the Nigerian National Medicines Regulatory Agency, NAFD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tch Number:</w:t>
        <w:tab/>
        <w:t>F22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xpiry Date:</w:t>
        <w:tab/>
        <w:tab/>
        <w:t>0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anufacturing Date:</w:t>
        <w:tab/>
        <w:t>0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packaging is in English and bears the falsified green leaf logo of the Affordable Medicines Facility – Malaria (AMFm)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se batches are packaged for adult use and for distribution within the public s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se are both genuine Novartis batch numbers which have passed their expiry dates. No genuine Coartem bearing these batch numbers should now be in circul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ncreased vigilance throughout the supply chain is strongly advised for these batches. Coartem should only be obtained from trusted, reliable and established legal sour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 or further information concerning this batch, or any is found or reported in your country, please contact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rapidalert@who.i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340" w:top="567" w:footer="34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915" cy="363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915" cy="3632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490" w:leader="none"/>
      </w:tabs>
      <w:spacing w:before="60" w:after="200"/>
      <w:rPr/>
    </w:pPr>
    <w:r>
      <w:rPr>
        <w:rFonts w:cs="Arial Narrow;Arial Narrow" w:ascii="Arial Narrow;Arial Narrow" w:hAnsi="Arial Narrow;Arial Narrow"/>
        <w:sz w:val="40"/>
        <w:szCs w:val="40"/>
        <w:lang w:bidi="ar-EG"/>
      </w:rPr>
      <w:tab/>
    </w:r>
    <w:r>
      <w:rPr>
        <w:rStyle w:val="InternetLink"/>
        <w:spacing w:val="6"/>
        <w:sz w:val="40"/>
        <w:szCs w:val="40"/>
      </w:rPr>
      <w:t xml:space="preserve"> </w:t>
    </w:r>
    <w:r>
      <w:rPr>
        <w:rFonts w:cs="Arial Narrow;Arial Narrow" w:ascii="Arial Narrow;Arial Narrow" w:hAnsi="Arial Narrow;Arial Narrow"/>
        <w:sz w:val="40"/>
        <w:szCs w:val="40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spacing w:before="60" w:after="200"/>
      <w:rPr>
        <w:rFonts w:ascii="Arial Narrow;Arial Narrow" w:hAnsi="Arial Narrow;Arial Narrow" w:cs="Arial Narrow;Arial Narrow"/>
        <w:sz w:val="36"/>
        <w:szCs w:val="36"/>
        <w:lang w:bidi="ar-EG"/>
      </w:rPr>
    </w:pPr>
    <w:r>
      <w:rPr>
        <w:lang w:val="en-US" w:eastAsia="en-US"/>
      </w:rPr>
      <w:drawing>
        <wp:inline distT="0" distB="0" distL="0" distR="0">
          <wp:extent cx="182880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;Arial Narrow" w:ascii="Arial Narrow;Arial Narrow" w:hAnsi="Arial Narrow;Arial Narrow"/>
        <w:sz w:val="40"/>
        <w:szCs w:val="40"/>
        <w:lang w:bidi="ar-EG"/>
      </w:rPr>
      <w:tab/>
    </w:r>
    <w:r>
      <w:rPr>
        <w:rStyle w:val="InternetLink"/>
        <w:spacing w:val="6"/>
        <w:sz w:val="40"/>
        <w:szCs w:val="40"/>
      </w:rPr>
      <w:t xml:space="preserve"> </w:t>
    </w:r>
    <w:r>
      <w:rPr>
        <w:rFonts w:cs="Arial Narrow;Arial Narrow" w:ascii="Arial Narrow;Arial Narrow" w:hAnsi="Arial Narrow;Arial Narrow"/>
        <w:sz w:val="40"/>
        <w:szCs w:val="40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1134" w:leader="none"/>
        <w:tab w:val="right" w:pos="10773" w:leader="none"/>
      </w:tabs>
      <w:spacing w:lineRule="exact" w:line="400" w:before="0" w:after="200"/>
      <w:ind w:left="0" w:right="0" w:firstLine="113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ragraph">
                <wp:posOffset>45085</wp:posOffset>
              </wp:positionV>
              <wp:extent cx="5241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pt,3.55pt" to="468.85pt,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;Arial Narrow" w:ascii="Arial Narrow;Arial Narrow" w:hAnsi="Arial Narrow;Arial Narrow"/>
        <w:smallCaps/>
        <w:sz w:val="16"/>
        <w:szCs w:val="16"/>
        <w:lang w:bidi="ar-EG"/>
      </w:rPr>
      <w:t>20, avenue Appia – CH-1211 Geneva 27 –</w:t>
    </w:r>
    <w:r>
      <w:rPr>
        <w:rFonts w:cs="Arial Narrow;Arial Narrow" w:ascii="Arial Narrow;Arial Narrow" w:hAnsi="Arial Narrow;Arial Narrow"/>
        <w:smallCaps/>
        <w:spacing w:val="8"/>
        <w:sz w:val="16"/>
        <w:szCs w:val="16"/>
        <w:lang w:bidi="ar-EG"/>
      </w:rPr>
      <w:t xml:space="preserve"> </w:t>
    </w:r>
    <w:r>
      <w:rPr>
        <w:rFonts w:cs="Arial Narrow;Arial Narrow" w:ascii="Arial Narrow;Arial Narrow" w:hAnsi="Arial Narrow;Arial Narrow"/>
        <w:smallCaps/>
        <w:sz w:val="16"/>
        <w:szCs w:val="16"/>
        <w:lang w:bidi="ar-EG"/>
      </w:rPr>
      <w:t>Switzerland – Tel central +41 22 791 2111 – Fax central +41 22 791 3111 –</w:t>
    </w:r>
    <w:r>
      <w:rPr>
        <w:rStyle w:val="InternetLink"/>
        <w:smallCaps/>
        <w:sz w:val="16"/>
        <w:szCs w:val="16"/>
      </w:rPr>
      <w:t xml:space="preserve"> </w:t>
    </w:r>
    <w:hyperlink r:id="rId2">
      <w:r>
        <w:rPr>
          <w:rStyle w:val="InternetLink"/>
          <w:smallCaps/>
          <w:sz w:val="16"/>
          <w:szCs w:val="16"/>
          <w:lang w:bidi="ar-EG"/>
        </w:rPr>
        <w:t>www.who.in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 Narrow;Arial Narrow" w:hAnsi="Arial Narrow;Arial Narrow" w:cs="Arial Narrow;Arial Narrow"/>
      <w:color w:val="000000"/>
      <w:sz w:val="18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forwebfontid424">
    <w:name w:val="fontsforweb_fontid_4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atsm/AppData/Local/Microsoft/Windows/Temporary%20Internet%20Files/Content.Outlook/AVC5S2LZ/rapidalert@wh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who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DivApps\Office03\template\WHO\WHO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0:00Z</dcterms:created>
  <dc:creator>pals</dc:creator>
  <dc:description/>
  <cp:keywords/>
  <dc:language>en-US</dc:language>
  <cp:lastModifiedBy>Ludmila Svobodova</cp:lastModifiedBy>
  <cp:lastPrinted>2013-05-02T15:22:00Z</cp:lastPrinted>
  <dcterms:modified xsi:type="dcterms:W3CDTF">2020-11-11T14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873375</vt:r8>
  </property>
  <property fmtid="{D5CDD505-2E9C-101B-9397-08002B2CF9AE}" pid="3" name="_AuthorEmail">
    <vt:lpwstr>ingolfsdottirg@who.int</vt:lpwstr>
  </property>
  <property fmtid="{D5CDD505-2E9C-101B-9397-08002B2CF9AE}" pid="4" name="_AuthorEmailDisplayName">
    <vt:lpwstr>INGOLFSDOTTIR, Gudrun</vt:lpwstr>
  </property>
  <property fmtid="{D5CDD505-2E9C-101B-9397-08002B2CF9AE}" pid="5" name="_EmailSubject">
    <vt:lpwstr>Alerts repository - Alert NO. 12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